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42"/>
        <w:gridCol w:w="132"/>
        <w:gridCol w:w="1059"/>
        <w:gridCol w:w="182"/>
        <w:gridCol w:w="1090"/>
        <w:gridCol w:w="709"/>
        <w:gridCol w:w="955"/>
        <w:gridCol w:w="576"/>
        <w:gridCol w:w="1245"/>
        <w:gridCol w:w="531"/>
        <w:gridCol w:w="674"/>
        <w:gridCol w:w="1134"/>
      </w:tblGrid>
      <w:tr>
        <w:trPr>
          <w:trHeight w:val="269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URUM 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9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ENEL BİLGİLE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-SOYADI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UYRUĞU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6" w:right="302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DOĞUM YERİ VE YILI 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EN SON MEZUN OLDUĞU OKUL VE BÖLÜMÜ 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ZUNİYET TARİHİ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ADEMİK KARİYERİ (1)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ADEMİK ÜNVANI(2)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FTALIK DERS YÜKÜ (4)</w:t>
            </w:r>
          </w:p>
        </w:tc>
        <w:tc>
          <w:tcPr>
            <w:tcW w:w="46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AHA ÖNCE ÇALIŞTIĞI YERLER</w:t>
            </w:r>
          </w:p>
        </w:tc>
        <w:tc>
          <w:tcPr>
            <w:tcW w:w="469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9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YLIK BRÜT SÖZLEŞME ÜCRETİNİN TESBİTİNDE EMSAL ALINAN PERSONEL İLE İLGİLİ BİLGİLE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KADRO ÜNVANI </w:t>
            </w:r>
          </w:p>
        </w:tc>
        <w:tc>
          <w:tcPr>
            <w:tcW w:w="469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ECESİ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RÜT ÜCRETİ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TEKLİF EDİLEN BRÜT SÖZLEŞME ÜCRETİ 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9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ALIŞACAĞI ANABİLİM, ANASANAT DALI VE BÖLÜM İLE İLGİLİ BİLGİLER (5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NABİLİM/ANASANAT DALI BİLGİLERİ</w:t>
            </w:r>
          </w:p>
        </w:tc>
        <w:tc>
          <w:tcPr>
            <w:tcW w:w="5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ÖLÜM İLE İLGİLİ BİLGİLE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İLİM DALI 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ÖLÜMÜN ADI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ĞRENCİ SAYISI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ÖĞRENCİ SAYISI 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DRO ÜNVANI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KADRO SAYISI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PERSONEL SAYISI (6)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DRO ÜNVANI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KADRO SAYISI 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PERSONEL SAYISI (6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ROFESÖR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ROFESÖR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ÇENT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ÇENT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R. ÖĞR. ÜYESİ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R. ÖĞR. ÜYESİ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Ş.GÖR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Ş.GÖR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tr-TR"/>
              </w:rPr>
              <w:t xml:space="preserve">AÇIKLAMALAR : 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u tablo ve eklerinin eksik olması halinde talepler değerlendirmeye alınmayacaktır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esör Doktor, Doçent Doktor gibi akademik kariyeri yazılacaktır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Yükseköğretim Kurumunda hangi akademik unvanda görev yapacağı yazılacaktır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tim üyeleri için 10 saat, diğerleri için 12 saatten az olmamak üzere belirlenecektir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u bölümdeki bilgiler anabilim dalı ve bölüme (veya eğitim programına )ait en son durumu gösterecek şekilde doldurulacaktır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dece kadrolu personel sayısı yazılacaktır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37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tr-TR"/>
              </w:rPr>
              <w:t>TABLOYA EKLENECEK BELGELER :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kametgah ve çalışma izin belgesi,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önetim Kurulu Kararı,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ploma ve akademik kariyerlerini gösterir belgelerin Üniversitece onaylı ve tercümeli örnekleri,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bancı dil eğitimi verecekler için uluslararası kabul gören sertifika,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Önceki akademik tecrübesi, bilimsel kitap, makale ve çalışmalarını özet olarak gösteren istihdam çalışması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KAYITLAR UYGUNDU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../…../20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ind w:left="-709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260"/>
      <w:gridCol w:w="3261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bookmarkStart w:id="0" w:name="_Hlk115168559"/>
          <w:bookmarkEnd w:id="0"/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tabs>
        <w:tab w:val="clear" w:pos="4536"/>
        <w:tab w:val="clear" w:pos="9072"/>
        <w:tab w:val="center" w:pos="4820" w:leader="none"/>
        <w:tab w:val="right" w:pos="96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043"/>
      <w:gridCol w:w="1510"/>
      <w:gridCol w:w="1374"/>
    </w:tblGrid>
    <w:tr>
      <w:trPr>
        <w:trHeight w:val="276" w:hRule="atLeast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56590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AĞRI İBRAHİM ÇEÇEN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İLK DEFA ÇALIŞTIRILACAK YABANCI UYRUKLU ÖĞRETİM ELEMANLARIN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İLİŞKİN BİLGİLERİ GÖSTERİR TABLO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tr-TR"/>
            </w:rPr>
            <w:t xml:space="preserve"> 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R-418</w:t>
          </w:r>
        </w:p>
      </w:tc>
    </w:tr>
    <w:tr>
      <w:trPr>
        <w:trHeight w:val="276" w:hRule="atLeast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6.02.2024</w:t>
          </w:r>
        </w:p>
      </w:tc>
    </w:tr>
    <w:tr>
      <w:trPr>
        <w:trHeight w:val="276" w:hRule="atLeast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76" w:hRule="atLeast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00</w:t>
          </w:r>
        </w:p>
      </w:tc>
    </w:tr>
    <w:tr>
      <w:trPr>
        <w:trHeight w:val="276" w:hRule="atLeast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3:00Z</dcterms:created>
  <dc:creator>Mehmet Ali DEMİR</dc:creator>
  <dc:description/>
  <cp:keywords/>
  <dc:language>en-US</dc:language>
  <cp:lastModifiedBy>RECEP KURT</cp:lastModifiedBy>
  <cp:lastPrinted>2022-12-26T11:39:00Z</cp:lastPrinted>
  <dcterms:modified xsi:type="dcterms:W3CDTF">2024-08-12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